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第８回　三菱マテリアル・早大理工学術院　産学連携セミナ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研究室単位参加申込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650"/>
        <w:gridCol w:w="2310"/>
        <w:gridCol w:w="2310"/>
        <w:gridCol w:w="1824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申込代表者には◎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代表者メールアドレ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研究室電話番号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属研究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懇親会出席可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/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込代表者は、助手・学生でも可能です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欄が足りない場合は追加作成願います。</w:t>
      </w:r>
    </w:p>
    <w:sectPr>
      <w:type w:val="nextPage"/>
      <w:pgSz w:w="11906" w:h="16838"/>
      <w:pgMar w:left="851" w:right="851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8427C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288" w:before="0" w:after="1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50:00Z</dcterms:created>
  <dc:creator>早稲田大学</dc:creator>
  <dc:description/>
  <cp:keywords/>
  <dc:language>en-US</dc:language>
  <cp:lastModifiedBy>水田　完</cp:lastModifiedBy>
  <cp:lastPrinted>2013-09-10T13:54:00Z</cp:lastPrinted>
  <dcterms:modified xsi:type="dcterms:W3CDTF">2015-10-13T00:11:00Z</dcterms:modified>
  <cp:revision>13</cp:revision>
  <dc:subject/>
  <dc:title>早稲田大学理工学術院-三菱マテリアル株式会社包括協定記念講演会（仮称）案</dc:title>
</cp:coreProperties>
</file>